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sz w:val="28"/>
          <w:u w:val="single"/>
        </w:rPr>
      </w:pP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Clasele V - VIII</w:t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6"/>
        <w:gridCol w:w="2283"/>
        <w:gridCol w:w="4008"/>
        <w:gridCol w:w="1701"/>
        <w:gridCol w:w="2126"/>
        <w:gridCol w:w="1843"/>
        <w:gridCol w:w="708"/>
        <w:gridCol w:w="567"/>
        <w:gridCol w:w="567"/>
        <w:gridCol w:w="403"/>
        <w:gridCol w:w="164"/>
        <w:gridCol w:w="1276"/>
        <w:gridCol w:w="1701"/>
        <w:gridCol w:w="1418"/>
        <w:gridCol w:w="1559"/>
      </w:tblGrid>
      <w:tr>
        <w:trPr>
          <w:trHeight w:val="5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u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activităţii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ctive urmări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ul activităţ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organiza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val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re</w:t>
            </w:r>
          </w:p>
        </w:tc>
        <w:tc>
          <w:tcPr>
            <w:tcW w:w="6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right="-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  <w:p>
            <w:pPr>
              <w:pStyle w:val="Normal"/>
              <w:spacing w:lineRule="auto" w:line="240"/>
              <w:ind w:left="-38" w:right="-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5" w:right="-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Normal"/>
              <w:spacing w:lineRule="auto" w:line="240"/>
              <w:ind w:left="-65" w:right="-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righ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  <w:p>
            <w:pPr>
              <w:pStyle w:val="Normal"/>
              <w:spacing w:lineRule="auto" w:line="240"/>
              <w:ind w:left="-93" w:righ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1" w:right="-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  <w:p>
            <w:pPr>
              <w:pStyle w:val="Normal"/>
              <w:spacing w:lineRule="auto" w:line="240"/>
              <w:ind w:left="-121" w:right="-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szCs w:val="24"/>
              </w:rPr>
              <w:t>07.0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Pe aripi de gând: Creează, visează, iubeşte!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timularea imaginaţiei şi creativităţii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Valorificarea potenţialului creativ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rin carte şi pentru carte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 de creaţ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9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le de clasă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hd w:fill="BFBFBF" w:val="clear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Marcu Ana-Mar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siliul şcolar al elevilor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Creaţiile elevilor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eriale pentru revista şcolii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Cs w:val="24"/>
              </w:rPr>
              <w:t>- 13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Personalităţi şi genii care au schimbat soarta lumii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Cultivarea interesului pentru cunoaşterea personalităţilor lumii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capacităţii de selectare a informaţiilor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Stimularea lucrului în echipă.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cultur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zentări Power-Poi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9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binet de informatic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Oprea Rod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utoritati local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lbum fo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sar tematic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Cs w:val="24"/>
              </w:rPr>
              <w:t>- 13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Ne distrăm în intervalu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4"/>
              </w:rPr>
              <w:t>-∞, +∞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timularea personalităţii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capacităţii de autocunoaştere şi relaţionar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Dezvoltarea abilităţilor personale şi social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ţie pentru valori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Jocuri în spiritul             cercetăşie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9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le de clas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Dumitru Del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Invatatori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 din timpul activităţii</w:t>
            </w:r>
          </w:p>
        </w:tc>
      </w:tr>
      <w:tr>
        <w:trPr>
          <w:trHeight w:val="470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Măreţie şi splendoare în Antichitate şi astăzi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Cultivarea interesului pentru valorile arhitecturale ale lumii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Formarea unei atitudini responsabile faţă de valorile umanităţii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cultur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zionări de filme temat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9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C.D.I.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Serban Son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 cu impresii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Cs w:val="24"/>
              </w:rPr>
              <w:t>- 13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08. 0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Sănătate prin sport 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spiritului de competiţi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Cultivarea interesului pentru un stil de viaţă sănătos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Formarea deprinderilor de practicare a exerciţiului fizic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sănătate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ocuri şi întreceri sportiv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60"/>
                <w:szCs w:val="24"/>
              </w:rPr>
            </w:pPr>
            <w:r>
              <w:rPr>
                <w:sz w:val="6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renul de sport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Dumitru Cristi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ărinţii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plo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lbum cu fotografii</w:t>
            </w:r>
          </w:p>
        </w:tc>
      </w:tr>
      <w:tr>
        <w:trPr>
          <w:trHeight w:val="85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Cs w:val="24"/>
              </w:rPr>
              <w:t>- 13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Curiozităţi ştiinţifice 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interesului pentru informaţii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Formarea deprinderii de a căuta informaţii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timularea dorinţei de cunoaştere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cultur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erimen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zentări Power-Poi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zionare C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9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binet de informatic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Dumitru Fan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arinti si autoritati local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 de activitate</w:t>
            </w:r>
          </w:p>
        </w:tc>
      </w:tr>
      <w:tr>
        <w:trPr>
          <w:trHeight w:val="470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Pronunţăm corect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Ne jucăm  cu limbile străine!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abilităţilor de comunicar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Formarea şi utilizarea tehnicilor de autocontrol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timularea dorinţei de autodepăşire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cultur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xerciţii de dicţie în diferite limb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curs de pronunţ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9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 de clas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Prof. Constantin Valeria si prof. Mariutan Oraseanu Simona Stelut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curs de pronunţare corect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Înregistrare video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Cs w:val="24"/>
              </w:rPr>
              <w:t>- 13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9.0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Tradiţii pascale în Bucovina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Valorificarea potenţialului cultural în vederea păstrării şi promovării tradiţiilor locale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- Dezvoltarea interesului pentru tradiţiile poporului român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irijarea gustului pentru frumos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culturală – tradiţii şi obiceiuri la român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 de lucru: ouă încondeiate, desene, felicităr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- 11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 de clas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Ursachescu Eleon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siliul şcolar al elevil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arin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oziţie de pictur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işe temat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uă încondei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elicitări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Ne pregătim încet de înviere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Consolidarea cunoştinţelor referitoare la Învierea Domnului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- Dezvoltarea interesului pentru cântarea bisericească şi participarea la slujb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Formarea unei atitudini pozitive faţă de activităţile religioas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cultural - religioas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zită la biserica parohial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- 13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iseric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eot Stanciu Gabri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iser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ul de activitate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0.0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Cafeneaua mondială 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capacităţii de autocunoaştere şi relaţionar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abilităţilor personale şi social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abilităţilor de comunicare într-o limbă străină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valori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oc  în limba engleză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 xml:space="preserve"> 00 </w:t>
            </w:r>
            <w:r>
              <w:rPr>
                <w:b/>
                <w:i/>
                <w:szCs w:val="24"/>
              </w:rPr>
              <w:t xml:space="preserve">– 9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 de clasă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Oraseanu Simo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 cu impresii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9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0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0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1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2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Gastronomie franţuzească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- Dezvoltarea interesului pentru cultura poporului francez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timularea relaţionării în grup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Formarea capacităţii de apreciere a unui produs de calitate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formarea deprinderilor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 de lucru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Prezentare Power-Poi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 xml:space="preserve"> 00 </w:t>
            </w:r>
            <w:r>
              <w:rPr>
                <w:b/>
                <w:i/>
                <w:szCs w:val="24"/>
              </w:rPr>
              <w:t xml:space="preserve">– 9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 de clas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Constantin Valer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eţe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oduse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9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0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0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1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1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2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Fenomene naturale spectaculoase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- Dezvoltarea interesului pentru cunoaşterea fenomenelor naturale deosebit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Conştientizarea pericolelor posibile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Formarea deprinderilor de autoapărare.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cultur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zentări Power-Point</w:t>
            </w:r>
          </w:p>
          <w:p>
            <w:pPr>
              <w:pStyle w:val="Normal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Clipuri video temat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10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2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 de clas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binetul de informatic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Dudu Stefan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Diriginţii claselor implic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arint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seur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ocalizare pe glob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12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4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1.0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Suflet de copil în corp sănătos şi mediu curat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unor atitudini şi comportamente favorabile relaţiei dintre om şi mediu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Formarea deprinderilor de protejare şi îngrijire a mediului în folosul omului aplicând cunoştinţele dobândite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ecologică şi voluntaria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 de confecţionat costume din materiale reciclabi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e de lucru pentru desene, afişe şi postere despre alimentaţia sănătoas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Prezentarea scenetei </w:t>
            </w:r>
            <w:r>
              <w:rPr>
                <w:b/>
                <w:szCs w:val="24"/>
              </w:rPr>
              <w:t>„Vinovaţi sau nevinovaţi!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şi dezbateri temat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xpunere pe tema </w:t>
            </w:r>
            <w:r>
              <w:rPr>
                <w:b/>
                <w:szCs w:val="24"/>
              </w:rPr>
              <w:t>„Trupul – Templu al Duhului Sfânt?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  <w:r>
              <w:rPr>
                <w:b/>
                <w:i/>
                <w:szCs w:val="24"/>
                <w:vertAlign w:val="superscript"/>
              </w:rPr>
              <w:t xml:space="preserve"> 00 </w:t>
            </w:r>
            <w:r>
              <w:rPr>
                <w:b/>
                <w:i/>
                <w:szCs w:val="24"/>
              </w:rPr>
              <w:t xml:space="preserve">– 9 </w:t>
            </w:r>
            <w:r>
              <w:rPr>
                <w:b/>
                <w:i/>
                <w:szCs w:val="24"/>
                <w:vertAlign w:val="superscript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 de clas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iserica parohial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Stanciu Gabri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riginţii claselor implicat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ărinţ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arohia ortodox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Prezentare de costume ecolog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 cu impresii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Ecologizarea lacului Strachina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ezvoltarea interesului pentru mediul curat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Încurajarea activităţii de voluntariat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omovarea valorilor umanitar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ecologică şi voluntari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Acţiune de voluntari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0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  <w:r>
              <w:rPr>
                <w:b/>
                <w:i/>
                <w:szCs w:val="24"/>
              </w:rPr>
              <w:t xml:space="preserve"> – 14 </w:t>
            </w:r>
            <w:r>
              <w:rPr>
                <w:b/>
                <w:i/>
                <w:szCs w:val="2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acul Strch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f. Culea Gheorghe si Popescu Ioa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oate cadrele implic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imări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lbum fo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 cu impres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 w:val="18"/>
          <w:szCs w:val="26"/>
          <w:u w:val="single"/>
        </w:rPr>
      </w:pPr>
      <w:r>
        <w:rPr>
          <w:b/>
          <w:i/>
          <w:sz w:val="18"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 w:val="18"/>
          <w:szCs w:val="26"/>
          <w:u w:val="single"/>
        </w:rPr>
      </w:pPr>
      <w:r>
        <w:rPr>
          <w:b/>
          <w:i/>
          <w:sz w:val="18"/>
          <w:szCs w:val="26"/>
          <w:u w:val="single"/>
        </w:rPr>
      </w:r>
    </w:p>
    <w:p>
      <w:pPr>
        <w:pStyle w:val="Normal"/>
        <w:ind w:hanging="0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                                                                      </w:t>
      </w:r>
      <w:r>
        <w:rPr>
          <w:b/>
          <w:i/>
          <w:sz w:val="32"/>
          <w:szCs w:val="32"/>
          <w:u w:val="single"/>
        </w:rPr>
        <w:t>PROGRAMUL SAPTAMANA SCOALA ALTFEL</w:t>
      </w:r>
    </w:p>
    <w:p>
      <w:pPr>
        <w:pStyle w:val="Normal"/>
        <w:ind w:hanging="0"/>
        <w:rPr>
          <w:rFonts w:eastAsia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ind w:hanging="0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PERIOADA 07.04-11.04 2014</w:t>
      </w:r>
    </w:p>
    <w:p>
      <w:pPr>
        <w:pStyle w:val="Normal"/>
        <w:ind w:hanging="0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PRIMAR</w:t>
      </w:r>
    </w:p>
    <w:p>
      <w:pPr>
        <w:pStyle w:val="Normal"/>
        <w:jc w:val="left"/>
        <w:rPr>
          <w:b/>
          <w:b/>
          <w:i/>
          <w:i/>
          <w:sz w:val="18"/>
          <w:szCs w:val="26"/>
          <w:u w:val="single"/>
        </w:rPr>
      </w:pPr>
      <w:r>
        <w:rPr>
          <w:b/>
          <w:i/>
          <w:sz w:val="18"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 w:val="18"/>
          <w:szCs w:val="26"/>
          <w:u w:val="single"/>
        </w:rPr>
      </w:pPr>
      <w:r>
        <w:rPr>
          <w:b/>
          <w:i/>
          <w:sz w:val="18"/>
          <w:szCs w:val="26"/>
          <w:u w:val="single"/>
        </w:rPr>
      </w:r>
    </w:p>
    <w:p>
      <w:pPr>
        <w:pStyle w:val="Normal"/>
        <w:jc w:val="left"/>
        <w:rPr>
          <w:b/>
          <w:b/>
          <w:i/>
          <w:i/>
          <w:sz w:val="18"/>
          <w:szCs w:val="26"/>
          <w:u w:val="single"/>
        </w:rPr>
      </w:pPr>
      <w:r>
        <w:rPr>
          <w:b/>
          <w:i/>
          <w:sz w:val="18"/>
          <w:szCs w:val="26"/>
          <w:u w:val="single"/>
        </w:rPr>
      </w:r>
    </w:p>
    <w:tbl>
      <w:tblPr>
        <w:tblW w:w="2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4"/>
        <w:gridCol w:w="3085"/>
        <w:gridCol w:w="1888"/>
        <w:gridCol w:w="1773"/>
        <w:gridCol w:w="1122"/>
        <w:gridCol w:w="985"/>
        <w:gridCol w:w="849"/>
        <w:gridCol w:w="848"/>
        <w:gridCol w:w="849"/>
        <w:gridCol w:w="2090"/>
        <w:gridCol w:w="15"/>
        <w:gridCol w:w="2041"/>
        <w:gridCol w:w="1203"/>
        <w:gridCol w:w="1692"/>
      </w:tblGrid>
      <w:tr>
        <w:trPr>
          <w:trHeight w:val="5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activităţii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ctive urmărit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ul activităţii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e de organizare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e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abil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 de desfasur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ene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re</w:t>
            </w:r>
          </w:p>
        </w:tc>
      </w:tr>
      <w:tr>
        <w:trPr>
          <w:trHeight w:val="5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I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V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xcursie tematic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Micul gradinar”</w:t>
            </w:r>
          </w:p>
        </w:tc>
        <w:tc>
          <w:tcPr>
            <w:tcW w:w="3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Formarea şi dezvoltarea interesului pentru naatura si pla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Formarea de puncte de vedere cu privire la dezvoltarea simtului gospodaresc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tiinte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xcursie 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4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07.0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.0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.0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.04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curise la serele din localitatea Murgeanca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ărinţ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Jurnal de călătorie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ă ne cunoaştem localitatea 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Utilizarea mijloacelor elementare de orientare în spaţiul apropi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Exprimarea de opinii personale în aprecierea faptelor din  trecutul şi prezentul localităţii.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dezvoltarea valorilor civice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rumeţii în împrejurimile şcoli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zita     la institutiile din comu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ărinţi 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otograf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arcarea unor puncte importante pe harta localităţii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ocenţă fără violenţă 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Exersarea tehnicilor de comunicare în cadrul grup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Conştientizarea capacităţilor personale în vederea îmbunătăţirii încrederii în sine.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ţie în spiritul cercetăşiei 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Jocuri cercetăşeş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le de clas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renul de joac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oti invatatorii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hestionare despre copilărie, prietenie şi colaborare</w:t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radiţii pascale cu mâini dibace 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Dezvoltarea abilităţilor de a intra în relaţii şi a comunica în cadrul grup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Formarea deprinderilor de a prelua şi păstra datinile şi tradiţiile popor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Stimularea aptitudinilor.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a pentru cultură tradiţii şi obiceiuri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e de lucr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ălile de clas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rohia ortodoxă 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oziţii cu lucrările realiz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D cu activităţile elevil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roparul Învierii</w:t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nte sănătoasă în corp sănătos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Cultivarea interesului pentru un stil de viaţă sănăt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Formarea deprinderii de practicare a exerciţiilor fizice.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sănătate şi stil de viaţă sănătos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Jocuri şi concursuri sportiv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le de clas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renul de joac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ărinţi 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plo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lbum fo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fişe de popularizare</w:t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pilăria – joc, poveste şi culoare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Asocierea de idei şi impresii sugerate de lecturi şi imagini vizuale cu muzica audiat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Valorificarea ipostazelor elementelor de limbaj plastic în reprezentări intenţionate determinate de imaginaţia proprie.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cultură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e de lucru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ălile de clas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oziţie cu desenele şi lucrările literare crea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D cu jocurile create</w:t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cul cetăţean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Formarea deprinderilor de comportament civi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Aplicarea şi compararea diferitelor tipuri de relaţii şi atitudini sociale pornind de la situaţii concrete.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a pentru valori democratice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Joc de rol</w:t>
            </w:r>
          </w:p>
          <w:p>
            <w:pPr>
              <w:pStyle w:val="Normal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zentare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le de clas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rtea şcol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oliţia şi pompierii comunei Valea Ciorii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hestion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fiş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se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uner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/>
              <w:ind w:left="26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flet de copil în corp sănătos şi mediu curat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Colaborarea cu cei din jur în spiritul iniţiativei faţă de protecţia mediului de viaţ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xprimarea interesului pentru cunoaşterea mediului înconjurător identificând diferite modalităţi de conservare şi ocrotire a acestuia. 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ducaţie pentru protecţia mediului şi voluntariat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Acţiune de ecologizare a spaţiilor din jurul şcolii</w:t>
            </w:r>
          </w:p>
          <w:p>
            <w:pPr>
              <w:pStyle w:val="Normal"/>
              <w:spacing w:lineRule="auto" w:line="240"/>
              <w:ind w:left="-120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Ateliere de confecţionare a căsuţelor pentru păsărele</w:t>
            </w:r>
          </w:p>
          <w:p>
            <w:pPr>
              <w:pStyle w:val="Normal"/>
              <w:spacing w:lineRule="auto" w:line="240"/>
              <w:ind w:left="-120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Pancarte, afişe şi lucrări din materiale reciclabil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-6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heorghe Elena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ălile de clas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Împrejurimile şcol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ărinţ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imăria comunei Valea Ciorii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tograf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ăsuţe pentru păsăr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ncart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fiş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oziţie cu lucrările copiilor</w:t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rjan Vasilic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11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cu Ali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11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trescu Ioan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su Claudia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31680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4"/>
    </w:rPr>
  </w:style>
  <w:style w:type="character" w:styleId="SubsolCaracter">
    <w:name w:val="Subsol Caracte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3:00Z</dcterms:created>
  <dc:creator>alexandra</dc:creator>
  <dc:description/>
  <cp:keywords/>
  <dc:language>en-US</dc:language>
  <cp:lastModifiedBy>Valea Ciorii</cp:lastModifiedBy>
  <cp:lastPrinted>2012-03-15T23:12:00Z</cp:lastPrinted>
  <dcterms:modified xsi:type="dcterms:W3CDTF">2014-02-28T07:24:00Z</dcterms:modified>
  <cp:revision>5</cp:revision>
  <dc:subject/>
  <dc:title/>
</cp:coreProperties>
</file>